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8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8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8 пожаров (АППГ– 45). При пожарах погибли 3 человека </w:t>
        <w:br/>
        <w:t>(АППГ– 1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9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8T02:35:00Z</dcterms:modified>
  <cp:revision>413</cp:revision>
  <dc:subject/>
  <dc:title/>
</cp:coreProperties>
</file>