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1.10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1.10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73 пожаров (АППГ–188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0-01T02:10:00Z</dcterms:modified>
  <cp:revision>116</cp:revision>
  <dc:subject/>
  <dc:title/>
</cp:coreProperties>
</file>