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2.08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2.08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8 пожаров (АППГ–156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2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8-02T02:34:00Z</dcterms:modified>
  <cp:revision>33</cp:revision>
  <dc:subject/>
  <dc:title/>
</cp:coreProperties>
</file>