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4.11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4.1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95 пожаров (АППГ–211). При пожарах погибли 0 человека </w:t>
        <w:br/>
        <w:t>(АППГ– 1), травмированы 4 (АППГ–2), спасено 1 человек (АППГ–2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9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0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7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1-04T02:23:00Z</dcterms:modified>
  <cp:revision>179</cp:revision>
  <dc:subject/>
  <dc:title/>
</cp:coreProperties>
</file>