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5.02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5.0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3 пожаров (АППГ– 15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2-05T02:18:00Z</dcterms:modified>
  <cp:revision>338</cp:revision>
  <dc:subject/>
  <dc:title/>
</cp:coreProperties>
</file>