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8.12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8.1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11 пожаров (АППГ–243). При пожарах погибли 0 человека </w:t>
        <w:br/>
        <w:t>(АППГ– 1), травмированы 4 (АППГ–3), спасено 1 человек (АППГ–4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3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2-08T02:26:00Z</dcterms:modified>
  <cp:revision>235</cp:revision>
  <dc:subject/>
  <dc:title/>
</cp:coreProperties>
</file>