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9.10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9.10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75 пожаров (АППГ–197). При пожарах погибли 0 человека </w:t>
        <w:br/>
        <w:t>(АППГ–0), травмированы 4 (АППГ–2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20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0-09T01:59:00Z</dcterms:modified>
  <cp:revision>131</cp:revision>
  <dc:subject/>
  <dc:title/>
</cp:coreProperties>
</file>