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11.04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11.04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47 пожаров (АППГ– 56). При пожарах погибли 3 человека </w:t>
        <w:br/>
        <w:t>(АППГ– 1, травмированы 0 (АППГ–3), спасено 0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1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4-11T02:19:00Z</dcterms:modified>
  <cp:revision>440</cp:revision>
  <dc:subject/>
  <dc:title/>
</cp:coreProperties>
</file>