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14.08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14.08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160 пожаров (АППГ–158). При пожарах погибли 0 человека </w:t>
        <w:br/>
        <w:t>(АППГ–0), травмированы 4 (АППГ–1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5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12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6 </w:t>
      </w:r>
      <w:r>
        <w:rPr>
          <w:rFonts w:cs="Times New Roman" w:ascii="Times New Roman" w:hAnsi="Times New Roman"/>
          <w:sz w:val="28"/>
          <w:szCs w:val="28"/>
        </w:rPr>
        <w:t>пожар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жог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08-14T02:03:00Z</dcterms:modified>
  <cp:revision>51</cp:revision>
  <dc:subject/>
  <dc:title/>
</cp:coreProperties>
</file>