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8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8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4 пожара (АППГ– 42). При пожарах погибли 0 человека </w:t>
        <w:br/>
        <w:t>(АППГ– 0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18T02:25:00Z</dcterms:modified>
  <cp:revision>400</cp:revision>
  <dc:subject/>
  <dc:title/>
</cp:coreProperties>
</file>