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2.09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2.09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68 пожаров (АППГ–184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6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9-22T02:14:00Z</dcterms:modified>
  <cp:revision>105</cp:revision>
  <dc:subject/>
  <dc:title/>
</cp:coreProperties>
</file>