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3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3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5 пожаров (АППГ–226). При пожарах погибли 0 человека </w:t>
        <w:br/>
        <w:t>(АППГ– 1), травмированы 4 (АППГ–3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1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23T02:32:00Z</dcterms:modified>
  <cp:revision>207</cp:revision>
  <dc:subject/>
  <dc:title/>
</cp:coreProperties>
</file>