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Анализ оперативной обстановки</w:t>
      </w:r>
    </w:p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на территории Березовского района  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 состоянию на 24.01.2025г.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Default1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 состоянию на 23.01.202</w:t>
      </w:r>
      <w:bookmarkStart w:id="0" w:name="_GoBack"/>
      <w:bookmarkEnd w:id="0"/>
      <w:r>
        <w:rPr>
          <w:color w:val="000000"/>
          <w:sz w:val="28"/>
          <w:szCs w:val="28"/>
        </w:rPr>
        <w:t xml:space="preserve">5 года пожарно-спасательные подразделения потушили 8 пожаров (АППГ– 12). При пожарах погибли 0 человека </w:t>
        <w:br/>
        <w:t>(АППГ– 0), травмированы 0 (АППГ–0), спасено 0 человек (АППГ–0). Гибель и травмирование несовершеннолетних не допущена.</w:t>
      </w: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ами гибели людей при пожарах явилос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чинами пожаров явилос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нарушение правил пожарной безопасности при эксплуатации печного отопления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4 </w:t>
      </w:r>
      <w:r>
        <w:rPr>
          <w:rFonts w:cs="Times New Roman" w:ascii="Times New Roman" w:hAnsi="Times New Roman"/>
          <w:sz w:val="28"/>
          <w:szCs w:val="28"/>
        </w:rPr>
        <w:t>пожара,  погибло 0  человек, спасено  0 челове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неосторожное обращение с огнем 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 </w:t>
      </w:r>
      <w:r>
        <w:rPr>
          <w:rFonts w:cs="Times New Roman" w:ascii="Times New Roman" w:hAnsi="Times New Roman"/>
          <w:sz w:val="28"/>
          <w:szCs w:val="28"/>
        </w:rPr>
        <w:t>пожар, 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 эксплуатации газового оборудовани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пожаров,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короткое замыкание электропроводки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пожара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оджог –</w:t>
      </w:r>
      <w:r>
        <w:rPr>
          <w:rFonts w:cs="Times New Roman" w:ascii="Times New Roman" w:hAnsi="Times New Roman"/>
          <w:b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 xml:space="preserve"> пожаров погибло 0 человек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амовоспламенение угл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горание на транспорте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НППБ при проведении сварочных работ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табилизации обстановки с пожарами на территории Березовского района ежесуточно проводится профилактическая работа.</w:t>
      </w:r>
    </w:p>
    <w:p>
      <w:pPr>
        <w:pStyle w:val="Default1"/>
        <w:ind w:firstLine="425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Все материалы по профилактике и предупреждению пожаров в жилом секторе, а также материалы другой направленности можно брать с сайта Главного управления МЧС России по Красноярскому краю (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ttps://24.mchs.gov.ru/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) для публикации на сайтах органов местного самоуправления. Информация на сайте ГУ обновляется ежеднев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4.mchs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2:14:00Z</dcterms:created>
  <dc:creator>aam</dc:creator>
  <dc:description/>
  <cp:keywords/>
  <dc:language>en-US</dc:language>
  <cp:lastModifiedBy>EDDS1</cp:lastModifiedBy>
  <cp:lastPrinted>2021-01-04T18:16:00Z</cp:lastPrinted>
  <dcterms:modified xsi:type="dcterms:W3CDTF">2025-01-24T02:13:00Z</dcterms:modified>
  <cp:revision>321</cp:revision>
  <dc:subject/>
  <dc:title/>
</cp:coreProperties>
</file>