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26.01.2025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26.01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5 года пожарно-спасательные подразделения потушили 10 пожаров (АППГ– 13). При пожарах погибли 0 человека </w:t>
        <w:br/>
        <w:t>(АППГ– 0), травмированы 0 (АППГ–0), спасено 0 человек (АППГ–0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пожар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пожаров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пожара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 xml:space="preserve"> пожаров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1-01-04T18:16:00Z</cp:lastPrinted>
  <dcterms:modified xsi:type="dcterms:W3CDTF">2025-01-26T02:21:00Z</dcterms:modified>
  <cp:revision>325</cp:revision>
  <dc:subject/>
  <dc:title/>
</cp:coreProperties>
</file>