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7.08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7.08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3 пожаров (АППГ–166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4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8-27T02:14:00Z</dcterms:modified>
  <cp:revision>70</cp:revision>
  <dc:subject/>
  <dc:title/>
</cp:coreProperties>
</file>