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д.Киндяково ул.Новосёлов д.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3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3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5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8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=20 кв.м (мусор). Неосторожное обращение с огнём.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в 18:12 час. поступило сообщение от Хоменко В.А. о ДТП  на въезде в с.Вознесенка                    (со стороны пгт.Берёзовка), а/м:  ВАЗ 2107 У568ХС 24 и Тойота А469ЕН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8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49  сообщения, из них 4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9:00Z</dcterms:created>
  <dc:creator>Владелец</dc:creator>
  <dc:description/>
  <dc:language>en-US</dc:language>
  <cp:lastModifiedBy>Hecz</cp:lastModifiedBy>
  <cp:lastPrinted>2023-11-20T08:35:00Z</cp:lastPrinted>
  <dcterms:modified xsi:type="dcterms:W3CDTF">2025-02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