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2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9"/>
        <w:gridCol w:w="5132"/>
        <w:gridCol w:w="1391"/>
        <w:gridCol w:w="1520"/>
        <w:gridCol w:w="1118"/>
        <w:gridCol w:w="2357"/>
        <w:gridCol w:w="2084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Ермолаево мкрн.Речник, ул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15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50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35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Маганское», ДОЛ «Космо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45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32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47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укино, д.Кузнецово (частично), близлежащие Д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12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16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04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Т «Южный склон» (частичн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12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Россет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(повреждение высоковольтной кабельной линии, утром прибудет спецтехника)</w:t>
            </w:r>
          </w:p>
        </w:tc>
      </w:tr>
      <w:tr>
        <w:trPr>
          <w:trHeight w:val="21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ганск ул.Советская 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29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10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1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8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вля жилого до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~10кв.м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ППБ при эксплуатации печей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5 в 15:12 сообщение о ДТП, трасса Красноярск-Железногорск 5 км, а/м «Лада Веста» К150ОР/124 и «БМ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8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адала Титова Л.Г. 1966 г.р., ушиб грудной клетки, доставлена в БЦРБ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 104   сообщения, из них  96  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 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 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6:00Z</dcterms:created>
  <dc:creator>Владелец</dc:creator>
  <dc:description/>
  <dc:language>en-US</dc:language>
  <cp:lastModifiedBy>Hecz</cp:lastModifiedBy>
  <cp:lastPrinted>2025-02-01T20:03:00Z</cp:lastPrinted>
  <dcterms:modified xsi:type="dcterms:W3CDTF">2025-02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