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3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77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6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Берёзовка,   ул. Маяковского, д. 10, кв. 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36, В.Ю.Гронскому, И.А.Кулакову, А.Н.Сабуров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ё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ы стена и кровля ж/д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0 кв.м., котельная н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9 кв.м., кровля бани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6 кв.м. Общ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5 кв.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З электропроводов в котельной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53 сообщения, из них 31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03T00:31:00Z</dcterms:modified>
  <cp:revision>2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