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4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Кедровый, ш.56.24214268 д. 93.719740281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.15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ч.52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ч.37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ОК «Енисей» сжигание порубочных остатков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3.2025 в 09:57час. поступило сообщение по 112 от Лугова В.В., тел.: 8 913-596-7311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Березовка, ул.Трактовая  9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14УМ12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С178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8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3.2025 в 10:52час. поступило сообщение по 112 от Астахова А.С., тел.: 8 950-978-4678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ярск-Железногорск,  грузов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н У101ТМ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езд на отбой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8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3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57 сообщений, из них 41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04T00:54:00Z</dcterms:modified>
  <cp:revision>26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