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4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ыково , д. Кузнецово, д. Лук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ч.1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17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0ч.02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ыково , д. Кузнецово, д. Лук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3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7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1ч.07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85 сообщения, из них 7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Г.П.Злоб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04T00:28:00Z</dcterms:modified>
  <cp:revision>2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