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5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ч.29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.А., Кулаков И.А., ЦУКС, ГОиЧ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Эко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5 в 15:15 Шестакова сообщила о том, что на автодороге на п.Урман требуется чистка и подсыпка, голол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КрайДЭо, ЦУКС, ГОиЧ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на 05.01.2025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5 в 16:07 сообщение о ДТП без пострадавших на 12 км трассы Красноярск-Железногорск, а/м «Т-Пробокс» Т306РХ/24 и «Дайхаус» Н564ХА/1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5 в 17:42 сообщение о том, что на а/д на п.Верхняя Базаиха требуется чистка и подсып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КрайДЭ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на 05.01.2025</w:t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5 в 18:46 сообщение о ДТП без пострадавших а/д Р-255 на 863 км, а/м «Тойота» С404УН/124 и «Тойота» С626ЕР/3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П №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102 сообщения, из них 87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05T00:33:00Z</dcterms:modified>
  <cp:revision>24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