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05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с. Зыково  ул. Кирова, Зеленая, Маяковского, Мостовая, Совхозная, Советская, Юности, Южная, Чехова, Криволуцкого, пер. Южный, Строительный, Советский, Трактовая, Лес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0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16ч.01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6ч.01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Плановое Россети</w:t>
            </w:r>
          </w:p>
        </w:tc>
      </w:tr>
      <w:tr>
        <w:trPr>
          <w:trHeight w:val="425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ДНТ « Ручеек», СНТ « Березки», СНТ « Ветеран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11ч.0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17ч.20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06ч.20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Внеплановое Ленинский РЭС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 ул. Маяковского д.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27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ч.50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ч.23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8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горел легковой автомобиль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 кв.м( Поджог)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25 в 06:09 ДТП без пострадавших п. Березовка ул. Дружбы 1 г, а/м Мазда » НК671Н/124 и а/м вторая скрылась с места ДТ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18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п</w:t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98 сообщения, из них 92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Г.П. Злоби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05T00:48:00Z</dcterms:modified>
  <cp:revision>26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