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7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рм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45м. (05.01.20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30м. (05.01.202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временной схеме под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Э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3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6.01.202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ч.45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Ю.Гронскому, Н.А.Черных, И.А.Кулакову, И.А., ЦУКС, ГО и ЧС, А.Г.Ларионову, проку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йное КрасЭко 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61 сообщение, из них 50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07T00:28:00Z</dcterms:modified>
  <cp:revision>2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