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8» январ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76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120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асная Сибирь СНТ « Садовод» ул. Нагор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08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13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05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 постройки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60 кв.м  ( КЗ эл. проводки)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5 в 03:16 по системе 112 сообщение о ДТП от Комова Н.С. тел. 8 923 319 5755 п. Березовка 14 км а/дороги Березовка - Ермолаево с погибшим, а/м «Ситрорак» К 675 УА/124 груженный песком 30тн (грузовой автомобиль упал на бок в кюве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й - Скорцов Сергей Сергеевич -04.04-1986г.р.проживал Емельяновский район СНТ «Солоцовый Нанжуль» ул. Центральная д.139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7 сообщения, из них 56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Г.П.Злоби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1-08T00:53:00Z</dcterms:modified>
  <cp:revision>24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