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08» феврал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2"/>
        <w:gridCol w:w="5298"/>
        <w:gridCol w:w="1394"/>
        <w:gridCol w:w="1526"/>
        <w:gridCol w:w="1020"/>
        <w:gridCol w:w="2465"/>
        <w:gridCol w:w="2367"/>
      </w:tblGrid>
      <w:tr>
        <w:trPr>
          <w:trHeight w:val="76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Ермолаево,  близлежащие ДНТ, СНТ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ч.36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Аварий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ети (замена провода)</w:t>
            </w:r>
          </w:p>
        </w:tc>
      </w:tr>
      <w:tr>
        <w:trPr>
          <w:trHeight w:val="21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ганск, ул. Советская, д. 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ч.10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ч.28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ч.18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П № 108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реждены стена, кровля и перекрытие ж/ до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~20 кв.м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ППБ при эксплуатации печей)</w:t>
            </w:r>
          </w:p>
        </w:tc>
      </w:tr>
      <w:tr>
        <w:trPr>
          <w:trHeight w:val="28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5 в 07:55 час. поступило сообщение по 112 от Чернова В.В., тел.: 8 902-958-5301 о ДТП  п.Березовка, ул.Щорса, 8  а/м: Рено г/н К931СК124 и Митсубиси г/н М998СК124.</w:t>
              <w:tab/>
              <w:tab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0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  <w:tr>
        <w:trPr>
          <w:trHeight w:val="608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5 в 08:13 час. поступило сообщение по 112 от Пасикова В.С., тел.: 8 950-980-6226 о ДТП  а/д Красноярск-Железногорск, д.Терентьево, поворот на Бархатово а/м: Тойота Функардо г/н М427УУ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04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</w:tbl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сего поступило 119 сообщений, из них 81 по происшествиям.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Оперативный дежурный                                   О.Н.Дроздова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чальник ЕДДС</w:t>
        <w:tab/>
        <w:t xml:space="preserve">   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  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00:00Z</dcterms:created>
  <dc:creator>Владелец</dc:creator>
  <dc:description/>
  <dc:language>en-US</dc:language>
  <cp:lastModifiedBy>Hecz</cp:lastModifiedBy>
  <cp:lastPrinted>2023-11-20T08:35:00Z</cp:lastPrinted>
  <dcterms:modified xsi:type="dcterms:W3CDTF">2025-02-1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