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8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Березовка (частично) ул.Олейникова, Чкалова, Кирова, Лермонтова, Централь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9ч.17м.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ч.45м.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2ч.28м.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неплановое КрасЭко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.Есаулово, ул.Совхоз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7ч.37м.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ч.30м.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0ч.53м.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 (собственник)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Березовка, ул. 44 Квартал, стр. 1/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9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а кровл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0кв.м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ППБ при эксп. печного отопления)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47 сообщений, из них 37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34:00Z</dcterms:created>
  <dc:creator>Владелец</dc:creator>
  <dc:description/>
  <dc:language>en-US</dc:language>
  <cp:lastModifiedBy>Hecz</cp:lastModifiedBy>
  <cp:lastPrinted>2023-11-20T08:35:00Z</cp:lastPrinted>
  <dcterms:modified xsi:type="dcterms:W3CDTF">2025-03-0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