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9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3 сообщения, из них 4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8T23:37:00Z</dcterms:modified>
  <cp:revision>2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