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9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25 в 15:14 час. поступило сообщение от Рыжков И.А. о ДТП  в п.Ермолаевский Затон ул.Флотская д.16 а/м:  Ниссан НВ200 М409НО 124 и КИА Салтас Р322РК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0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57  сообщения, из них 47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мощник оперативного дежурного              А.Н. Лебеде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3:00Z</dcterms:created>
  <dc:creator>Владелец</dc:creator>
  <dc:description/>
  <dc:language>en-US</dc:language>
  <cp:lastModifiedBy>Hecz</cp:lastModifiedBy>
  <cp:lastPrinted>2023-11-20T08:35:00Z</cp:lastPrinted>
  <dcterms:modified xsi:type="dcterms:W3CDTF">2025-02-1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