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0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1 км Красноярск-Железногорск стр.5/18 ЦВИИ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5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 ул.Весенняя, Лесная, Пес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55м. (10.02.20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.2025 в 16:49 сообщение о ДТП без пострадавших в п.Березовка ул.Трактовая 1 а/м «Тойота Спасио» и «Тойота Марк 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1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.2025 в 13:51 по системе 112, от Винокуровой Т.А. (89504361724) поступило сообщение об обнаружении нескольких трупов собак в мусорных баках за магазином «Слобода» в п.Березовка ул.Паркова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1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ся проверка МО МВД «Березовский»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.2025 в 21:37 сообщение о ДТП без пострадавших  на 857 км а/д Р-255 недалеко от с.Вознесенка а/м «ДАВ» и «Митсубис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3 сообщения, из них 6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1:00Z</dcterms:created>
  <dc:creator>Владелец</dc:creator>
  <dc:description/>
  <dc:language>en-US</dc:language>
  <cp:lastModifiedBy>Hecz</cp:lastModifiedBy>
  <cp:lastPrinted>2025-02-09T18:18:00Z</cp:lastPrinted>
  <dcterms:modified xsi:type="dcterms:W3CDTF">2025-02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