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2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ул. Дзержинская  д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2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39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12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 КрасЭКО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 ул. Тихая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2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ч.18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55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2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постройки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80 кв.м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КЗ эл. проводки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9 сообщения, из них 61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Г.П.Злоб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12T01:25:00Z</dcterms:modified>
  <cp:revision>2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