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3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 ул.Маяковского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ч.1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ч.35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2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нцепт»                  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5 в 14:05 сообщение о ДТП без пострадавших в п.Березовка ул.Дружбы 68а, а/м «Тойота» и «Хон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2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3 сообщения, из них 6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12T23:40:00Z</dcterms:modified>
  <cp:revision>2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