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3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НТ Сосны, Заповедный лог, д.Ермолаево, ул.Капитанская, Молодежная, Октябрьская, Флотская, Первомайская, Юбилейная, Новогодняя, Строителей, Южная, Прибреж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сле КРУН - Кристалл, Озерки, Озерки-3, ДНТ Ермолаевка, ДНТ Сибирь, ДНТ Удачное, ДНТ Шариповское, ДНТ Пересвет, ДНТ Озерное, ДНТ Восточное, ДНТ Терем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Планов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аганский, ул.Юбилейна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39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44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5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Челноково, ул.Зеленая, Лени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6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ч.52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46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НТ Сосны, Заповедный лог, д.Ермолаево, ул.Капитанская, Молодежная, Октябрьская, Флотская, Первомайская, Юбилейная, Новогодняя, Строителей, Южная, Прибреж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сле КРУН - Кристалл, Озерки, Озерки-3, ДНТ Ермолаевка, ДНТ Сибирь, ДНТ Удачное, ДНТ Шариповское, ДНТ Пересвет, ДНТ Озерное, ДНТ Восточное, ДНТ Терем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гт.Берёзовка ул.Пионерская д.27-45 (нечётная сторон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5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ЦРК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Порыв трубы возле 33 дома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ы начнут 13.02.25 после 08:00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5 в 22:00 час. поступило сообщение от ЦОВ-112.62 о ДТП  в пгт.Берёзовка, объездная дорога (Берёзовское кольцо) а/м: Тойота Камри Р664РК 124 и Фольцваген Поло Р313НУ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125  сообщения, из них 111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мощник оперативного дежурного              А.Н. Лебеде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47:00Z</dcterms:created>
  <dc:creator>Владелец</dc:creator>
  <dc:description/>
  <dc:language>en-US</dc:language>
  <cp:lastModifiedBy>Hecz</cp:lastModifiedBy>
  <cp:lastPrinted>2023-11-20T08:35:00Z</cp:lastPrinted>
  <dcterms:modified xsi:type="dcterms:W3CDTF">2025-02-1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