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4» февраля 2025 года</w:t>
      </w:r>
    </w:p>
    <w:p>
      <w:pPr>
        <w:pStyle w:val="Normal"/>
        <w:spacing w:before="0" w:after="200"/>
        <w:contextualSpacing/>
        <w:jc w:val="center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.Вознесенка – промзона, закусочная, АЗС, золоотвал, НПЧС, ООО «Брус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Плано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Маганск ул.Трактовая 5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ч.3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35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58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Березовка ул.Тургенева 3,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48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2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.Ермолаево ул.Свободы 4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4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3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5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37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саулово ул.Совхоз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4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2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37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 ул.Парковая 2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5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3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37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37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ский с/с, СНТ «Полянка», «Славянское», «Ручее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11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11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С, прокуратура, руководство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ыковский кирпичный завод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гт.Берёзовка ул.Пионерская д.27-45 (нечётная сторона), отключено по заявке жителей д.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50м. (12.02.20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1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ГПКК ЦРКК (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орыв трубы возле 33 частного дома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Работы начнут 13.02.25 после 08:00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в 16:48 сообщение о ДТП без пострадавших в п.Березовка ул.Парковая, на парковке около ЦРБ, с участием 2 а/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2.2025 в 19:06 сообщение о наезде на пешехода в п.Березовка ул.Дружбы 68, водитель женщина на а/м «Хундай Тускан» М321МН/124 сбила на пешеходном переходе пожилую женщи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П № 1279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ппе Л.П. 18.12.1956 г.р.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закрытый перелом правой голени, вывих правого плеча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92  сообщения, из них 8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49:00Z</dcterms:created>
  <dc:creator>Владелец</dc:creator>
  <dc:description/>
  <dc:language>en-US</dc:language>
  <cp:lastModifiedBy>Hecz</cp:lastModifiedBy>
  <cp:lastPrinted>2025-02-14T06:36:00Z</cp:lastPrinted>
  <dcterms:modified xsi:type="dcterms:W3CDTF">2025-02-1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