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6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рман, д. Брод, д, Бере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0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 КрасЭКО</w:t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рхатово   ул. Зареч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5 в 07:53 сообщение о ДТП без пострадавших в с.Зыково ул.Советская 103, а/м «Тойота» В 916 КВ /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3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5 в 16:14 сообщение о ДТП  п. Березовка ул. Лебедева д.35 , а/м «Тойота Платц» Р 599 НМ /124 и «Тойота  Премио» У 161СЕ /1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3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п </w:t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0 сообщения, из них 56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Г.П.Злоби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16T00:41:00Z</dcterms:modified>
  <cp:revision>25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