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6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лноково, ул.Октябрьск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ч.25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ч.45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2ч.2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ино, ул.Золотист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ч.43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ч.33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1ч.5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, ул.Маяковского, 7, 9, 19, 21, ул.Сов.Армии, 20, Мичурина, 1, 1Б, 2Б, 7Б, 8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ч.27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ч.4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ч.13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ГП ЦРКК 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, ул.Маяковского, 7, 9, 19, 21, ул.Сов.Армии, 20, Мичурина, 1, 1Б, 2Б, 7Б, 8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ч.27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ч.4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ч.13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ГП ЦРКК 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5 в 11:19час. поступило сообщение по 112 от Бакланова И.А., тел.: 8 950-419-3874 о ДТП  а/д Березовка-Ермолаево, Кафе «Берег»  а/м: Тойота Королла г/н Т383СТ124 и ФАВ г/н У218РН124.</w:t>
              <w:tab/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3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94 сообщений, из них 70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16T00:23:00Z</dcterms:modified>
  <cp:revision>2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