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7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, д.Лук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4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Нестерова, Солнечная (частич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2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40 сообщения, из них 3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6T23:31:00Z</dcterms:modified>
  <cp:revision>2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