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7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.Березовка, Мичурина, 1, 1Б, 2Б, 7Б, 8Б, 3А/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0ч.4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01ч.2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Calibri" w:cs="Calibri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14ч.37м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Аварийное ГП ЦРКК 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.Березовка, Мичурина, 1, 1Б, 2Б, 7Б, 8Б, 3А/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0ч.4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22ч.1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11ч.27м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Аварийное ГП ЦРКК 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.Березовка, Мичурина, 1, 1Б, 2Б, 7Б, 8Б, 3А/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0ч.4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01ч.2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Calibri" w:cs="Calibri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14ч.37м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Аварийное ГП ЦРКК 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гт.Берёзовка ул.Матросова 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0ч.3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0ч.59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00ч.26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3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Грузовой автомобиль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=5 кв.м. (короткое замыкание проводки)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25 в 13:11 час. поступило сообщение от Павлушкин К.И. о ДТП  в с.Зыково ул. Советская д.119 а/м: Чери Тига В936РУ 124 и  Газель М603ТС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3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2025 в 07:45 час. поступило сообщение от ЦОВ-112,. о ДТП  дорога из п.Берёзовка в сторону д.Ермолаево (3 км) а/м: Ока Х583ХЕ 124 и  ВАЗ 2106 А089СК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3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91  сообщения, из них 83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ощник оперативного дежурного              А.Н. Лебед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17T01:02:00Z</dcterms:modified>
  <cp:revision>2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