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8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.Березовский, ул.Трактовая, Победы, Зеленая, переулок Центральный, Банный, Луговой, Родниковый, ДНТ Малиновка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.Лукино ул.Золотист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4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1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3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Березовка, Мичурина, 1, 1Б, 2Б, 7Б, 8Б, 3А/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16ч.10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04ч.10м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Внеплановое ГПКК ЦРКК 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Березовка, Мичурина, 1, 1Б, 2Б, 7Б, 8Б, 3А/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16ч.10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04ч.10м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Внеплановое ГПКК ЦРКК 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.2025 в 18:37 сообщение о ДТП без пострадавших на а/д Р-255 около д.М.Кускунка съезд а/м в кювет. От 102 и 103 отказал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3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76  сообщения, из них 70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17T23:39:00Z</dcterms:modified>
  <cp:revision>2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