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9» январ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76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1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знецово, микрорайон Новокузнецово, ул. Городская, д. 4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.19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ч.07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48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4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режд. п/перекрытие  S-3кв.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ППБ при эксплуатации печного отопления)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1.2024г. в 12:35час. поступило сообщение ЭРАГЛОНАСС о ДТП с.Вознесенка, пер.Светлый, 8    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/н О845МЕ14 переворо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 103, КУСП № 4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НО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1.2024г. в 03:35час. поступило сообщение по 112 от Павлова Ю.П., тел.: 8 913-039-0504 о ДТП д.Лопатино,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/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5ЕК124 съезд в кюве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, КУСП № 4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71 сообщение, из них 47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1-19T00:28:00Z</dcterms:modified>
  <cp:revision>25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