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0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5298"/>
        <w:gridCol w:w="1394"/>
        <w:gridCol w:w="1526"/>
        <w:gridCol w:w="1020"/>
        <w:gridCol w:w="2465"/>
        <w:gridCol w:w="2367"/>
      </w:tblGrid>
      <w:tr>
        <w:trPr>
          <w:trHeight w:val="76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2.2025 в 17:43час. поступило сообщение по 11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ЭРАГЛОН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Т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км а/д Красноярск-Железногор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itsubishi Galant г/н К848KT 1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a K5 г/н K970PX 1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ssan Note г/н T643X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4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адавшая госпитализирована в БРБ, ушиб правого предплечья </w:t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 в 07:32час. поступило сообщение по 112 от Глушко С.А., тел.: 8 923-308-0054 о ДТП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км а/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й об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яр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vrole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г/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313В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aru Х141Е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сего поступило 60 сообщений, из них 43 по происшествиям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перативный дежурный                                   О.Н.Дроздова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чальник ЕДДС</w:t>
        <w:tab/>
        <w:t xml:space="preserve">   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2-20T00:36:00Z</dcterms:modified>
  <cp:revision>26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