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1» февраля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д.Терентьево, ул.Школьная,Суворова,Березовая,переулок Сиреневый, ДНТ Устье, ДНТ Терентьевское 2, ДНТ Новый, Родные просторы, Лужники, Терентьевское 3, Лазурные берега, Удачный, Есаулово сити.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.Есаулово, ул.Кирова, Ленина, Трактовая, Клубная, Кооперативная, Комерческая, Луговая, Совхозная, Просвещения, Ворошилова,  Геофизическая, Юности,30 лет Побед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6ч.09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06ч.09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.Березовка, Д/сад №9 ул.Дружбы, 152; ул.Юности 19/1;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КД: ул.Юности 1, 2, 3, 4, 5, 6, 7, 8, 9, 11; ул.Дружбы 124, 136, 130, 128, 138, 140, 142, 144, 132, 120А, 120Б, 115, 112, 114, 116, 118.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Ч/сектор: ул.Дружбы 66А, Б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, Г; ул.Мира 1, 1А, 1Б, 1И, 5, 7, 12, 12А, 13, 15, 16, 17, 18, 20, 22, 23, 25, 26, 27, 28, 30, 32, 47; ул.Совхозная 1, 1А, 2, 3, 4, 5, 7, 8, 9, 10, 11, 12, 13, 14, 15, 16, 17, 18, 19, 20, 21, 22, 2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9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11ч.2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02ч.20м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Аварийное ГП ЦРКК 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2.2025 в 13:08 час. поступило сообщение от Свинкина В.Ю. о ДТП  в п.Берёзовка ул. Просвящения д.1 а/м: Субару Форестер У485ОА 124 и Шевроле Авео В497ВР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4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пострадавший. Помощь оказана на месте (ушиб грудной клетки) 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91  сообщения, из них 7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2-21T00:36:00Z</dcterms:modified>
  <cp:revision>26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