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2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ыково ул.Советская, Ю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16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16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Березовка ул.Нестерова 1-25, Солнечная 5-2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5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5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КрасЭко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Благодать», «Кристалл», «Кирпичник», «Ермолаевско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0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09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04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25 в 14:35 сообщение о ДТП без пострадавших в ДНТ «Сказка» с участием 2 а/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5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25 в 16:03 сообщение о ДТП без пострадавших в п.Березовка ул.Трактовая 80 на парковке с участием 3 а/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5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119  сообщения, из них 105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22T00:03:00Z</dcterms:modified>
  <cp:revision>2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