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4» феврал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2"/>
        <w:gridCol w:w="5298"/>
        <w:gridCol w:w="1394"/>
        <w:gridCol w:w="1526"/>
        <w:gridCol w:w="1020"/>
        <w:gridCol w:w="2465"/>
        <w:gridCol w:w="2367"/>
      </w:tblGrid>
      <w:tr>
        <w:trPr>
          <w:trHeight w:val="76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Зыково, ул.Заводск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.58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20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ч.22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(спил дерева собственником жилья) восстановительные работы ДДС Россети</w:t>
            </w:r>
          </w:p>
        </w:tc>
      </w:tr>
      <w:tr>
        <w:trPr>
          <w:trHeight w:val="21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2.2025 в 11:00час. поступило сообщение по от Ашанина А.В., тел.: 8 964-755-0917 о ДТ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а/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резовка-Ермолаево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о ХАТ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г/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712ЕА13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320402 С339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57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  <w:tr>
        <w:trPr>
          <w:trHeight w:val="274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2.2025 в 11:14час. поступило сообщение по 112 от Настиковой А.С., тел.: 8 913-198-3865 о ДТП п.Березовка, ул.Полевая, 56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м Мерседе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г/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981СР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вредил боковую часть Ниссан Р375МТ1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58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  <w:tr>
        <w:trPr>
          <w:trHeight w:val="87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2.2025 в 12:16час. поступило сообщение по 112 от Шуртина Н.Н., тел.: 8 950-427-2574 о ДТП п.Березовка, ул.Дружбы, 26/1, ТЦ «Идея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езд на пешеходном перехо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м РАФ-4 Тойо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г/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408КК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587, 1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оказана на месте, в госпитализации не нуждается.</w:t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сего поступило 54 сообщений, из них 40 по происшествиям.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перативный дежурный                                   О.Н.Дроздова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чальник ЕДДС</w:t>
        <w:tab/>
        <w:t xml:space="preserve">   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  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2-24T00:49:00Z</dcterms:modified>
  <cp:revision>26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