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5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. Киндяково. ул. Полевая 15-31, Молодежная 2-20, Октябрьская 1-19, Декабристов 6-15, Березовая 1-20, Чапаева 1-95, 40 лет Победы 1-16, Лесная 1-7, Подгорная 3-22, Клубная 1-6, Береговая 1-24, Речная 1-16, Новосёлов, Солнечная,  Весенняя. ул. Новоселов 2-14,  Солнечная 2-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14ч.29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4ч.29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гт.Берёзовка мкр.Ня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ч.22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20ч.15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0ч.53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КрасЭКО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гт.Берёзовка мкр.Няша ул.Ярыгина, Енисейск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ч.22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22ч.00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1ч.38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КрасЭКО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2025 в 12:22 час. поступило сообщение от ЦОВ-112,89 о ДТП  в п.Берёзовка ул. Полевая д.37В а/м: Лада С263ХМ 124 и Ниссан Х644ТМ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6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п 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2025 в 23:54 час. поступило сообщение от Филиппова Н.С. о ДТП  в Есаульском с/с объездная дорога (через лес) на д.Ермолаево а/м: ВАЗ 2101 Е265ВА 124 (автомобиль брошен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6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п 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58  сообщения, из них 49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мощник оперативного дежурного              А.Н. Лебеде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25T00:30:00Z</dcterms:modified>
  <cp:revision>26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