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26» феврал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2"/>
        <w:gridCol w:w="5137"/>
        <w:gridCol w:w="1393"/>
        <w:gridCol w:w="1523"/>
        <w:gridCol w:w="1121"/>
        <w:gridCol w:w="2358"/>
        <w:gridCol w:w="2229"/>
      </w:tblGrid>
      <w:tr>
        <w:trPr>
          <w:trHeight w:val="7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129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Кузнецово, мкрн. Заповедный, ул. Заповедная, Горная, Снежная, Высотная, Парковая, пер. Светлый, Таежная, Тихая, Ясная, Нижняя, Озерный пер., Саянская, Весенняя, Озерная, Солнечна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17ч.00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7ч.00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лановое Россети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77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56 сообщения, из них 47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А.О.Баскаче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2-25T23:32:00Z</dcterms:modified>
  <cp:revision>26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