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7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Кооперативна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17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.23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06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КрасЭКО </w:t>
            </w: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(повреждение линии разъединителя опоры)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Щорса, Кирова, Трактова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18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.23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05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КрасЭК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вреждение линии разъединителя опоры)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Заводская, Полевая, Гастелло, Линейная, Дорожная, Литейна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23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.23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0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КрасЭК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вреждение линии разъединителя опоры)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Победы, Дружб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27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.23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56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КрасЭК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вреждение линии разъединителя опоры)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Лебедево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07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.23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16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КрасЭК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вреждение линии разъединителя опоры)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Белинског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31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.23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52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КрасЭК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вреждение линии разъединителя опоры)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 в 23:24 час. Первакова Э.Э., тел.: 8 950-781-1093 сообщила о том, что её сожитель Селиванов А.Г. 07.07.1988 г.р. ушел гулять в д.Кузнецово, ул.Новогодняя и пропал. Поиск осуществляет о/у ОУР и КГКУ «Спасатель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673, И.А.Кулакову, Н.А.Черных, ЦУКС, пр-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одолжается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5 в 08:13 час. поступило сообщение по 112 от Стефлюк В.Н., тел.: 8 913-568-1314 о ДТП  с.Есаулово, а/м: Тойота Сиента г/н Н858/РВ 124 и Тойота Фунгарго г/н А964ТМ 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6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в 03:18 час. поступило сообщение по 112 от Зыль П.И., тел.: 8 950-988-6962 о ДТП  с.Вознесенка поворот на д.Лопатино, а/м: КАМАЗ г/н С707ВС 124 повредил бампер КИО г/н Р315СС 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7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сего поступило 227 сообщений, из них 202 по происшествиям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перативный дежурный                                   О.Н.Дроздова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чальник ЕДДС</w:t>
        <w:tab/>
        <w:t xml:space="preserve">   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8:00Z</dcterms:created>
  <dc:creator>Владелец</dc:creator>
  <dc:description/>
  <dc:language>en-US</dc:language>
  <cp:lastModifiedBy>Hecz</cp:lastModifiedBy>
  <cp:lastPrinted>2023-11-20T08:35:00Z</cp:lastPrinted>
  <dcterms:modified xsi:type="dcterms:W3CDTF">2025-01-2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