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28» январ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2"/>
        <w:gridCol w:w="5137"/>
        <w:gridCol w:w="1393"/>
        <w:gridCol w:w="1523"/>
        <w:gridCol w:w="1121"/>
        <w:gridCol w:w="2358"/>
        <w:gridCol w:w="2229"/>
      </w:tblGrid>
      <w:tr>
        <w:trPr>
          <w:trHeight w:val="76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знесенка  ул. Мужества ,Молодежная, Юбилейная, Верхняя,  Подгорная, Полевая,  Нагорная, Солнечная, Высот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0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0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ч.00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Россети 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сосная холодной воды, Фекальная насосная пос. МК-16, ул. Тургенева, 5:Стоматологическая поликлиника, КБУЗ Березовская районная больница, ул. Солнечная16: Березовский отдел ГАИ; Отделение вневедомственной охраны; Участковый пункт Полиции №1 пгт Березовка. ул. Солнечная 14: Магнит супермаркет; Фармавита, ООО, аптека; Кабинет здоровья, пгт. Березовка. МКЖД: Тургенева 1,2,3,4,6,7,8,9,10,11,12,14; Солнечная 18,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ч.0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.0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ч.00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 Ленинский РЭС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08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 в 23:24 Первакова Э.Э. (8950-781093) сообщила о том, что её сожитель Селиванов А.Г. 07.07.1988 г.р. ушел гулять в д.Кузнецово ул.Новогодняя и пропал. Поиск осуществляет о/у ОУР и КГКУ «Спасатель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ов И.А., Черных Н.А., ЦУКС, прок-ра, КУСП № 67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одолжается</w:t>
            </w:r>
          </w:p>
        </w:tc>
      </w:tr>
      <w:tr>
        <w:trPr>
          <w:trHeight w:val="608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1.2025 в 19:00 час. поступило сообщение по 112-07 о ДТП  п. Березовка ул. Дружбы 39А , а/м: Хонда С797ОН /154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73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83  сообщения, из них 67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Г.П.Злоби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50:00Z</dcterms:created>
  <dc:creator>Владелец</dc:creator>
  <dc:description/>
  <dc:language>en-US</dc:language>
  <cp:lastModifiedBy>Hecz</cp:lastModifiedBy>
  <cp:lastPrinted>2023-11-20T08:35:00Z</cp:lastPrinted>
  <dcterms:modified xsi:type="dcterms:W3CDTF">2025-01-28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