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31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 ул. Полевая д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42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52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1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8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сор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90 кв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осторожное обращение с огнём неустановленных лиц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56 сообщения, из них 43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Г.П.Злобин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31T00:37:00Z</dcterms:modified>
  <cp:revision>2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