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4» январ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1 сообщение, из них 30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1-13T23:59:00Z</dcterms:modified>
  <cp:revision>2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