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ind w:left="4956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перативная  обстановка в Берёзовском  районе</w:t>
      </w:r>
    </w:p>
    <w:p>
      <w:pPr>
        <w:pStyle w:val="Normal"/>
        <w:spacing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08.00 (крск) «22» декабря 2024 года</w:t>
      </w:r>
    </w:p>
    <w:p>
      <w:pPr>
        <w:pStyle w:val="Style19"/>
        <w:rPr/>
      </w:pPr>
      <w:r>
        <w:rPr/>
        <w:t>За сутки  на территории Березовского района произошло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41"/>
        <w:gridCol w:w="5138"/>
        <w:gridCol w:w="1392"/>
        <w:gridCol w:w="1523"/>
        <w:gridCol w:w="1121"/>
        <w:gridCol w:w="2083"/>
        <w:gridCol w:w="2505"/>
      </w:tblGrid>
      <w:tr>
        <w:trPr>
          <w:trHeight w:val="598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исшеств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н.п., улиц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 1-го сообщ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квид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литель-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откл.э/э более 12час ФСБ.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мечание</w:t>
            </w:r>
          </w:p>
        </w:tc>
      </w:tr>
      <w:tr>
        <w:trPr>
          <w:trHeight w:val="637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ключение э/энерги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1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тклю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ГВС 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ХВС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5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анализации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топления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517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жар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аульский с/с, ДНТ Есаульский бор, ул.Новоенисейская д.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ч.11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ч36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ч25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 № 12568,  В.Ю.Гронскому, Н.А.Черных, И.А.Кулакову, А.Н.Зайцев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горела мансарда и кровля котельной на площади 70 кв.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гнём повреждена кровля веранд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площади 40 кв.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ая площадь пожар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НППБ при эксплуатации печного оборудования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zh-CN"/>
              </w:rPr>
              <w:t>.)</w:t>
            </w:r>
          </w:p>
        </w:tc>
      </w:tr>
      <w:tr>
        <w:trPr>
          <w:trHeight w:val="28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Лесные пожар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Термоточк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Иные происшествия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поиск людей, ДТП и т.д.)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12.2024 в 07:42 по системе ЭРАГЛОНАСС поступило сообщение  о ДТП г.Сосновоборск, ул.Заводская    а/м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/н Н824ОЕ12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СП № 1254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п</w:t>
            </w:r>
          </w:p>
        </w:tc>
      </w:tr>
    </w:tbl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Всего поступило 72 сообщения, из них 62 по происшествиям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Оперативный дежурный                                   О.Н.Дроздова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</w:rPr>
        <w:t>Начальник ЕДДС</w:t>
        <w:tab/>
        <w:t xml:space="preserve">                                      И.А.Кулаков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Cs/>
        </w:rPr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sectPr>
      <w:type w:val="nextPage"/>
      <w:pgSz w:orient="landscape" w:w="16838" w:h="11906"/>
      <w:pgMar w:left="51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rganictitlecontentspan">
    <w:name w:val="organictitlecontentspan"/>
    <w:qFormat/>
    <w:rPr/>
  </w:style>
  <w:style w:type="character" w:styleId="Point">
    <w:name w:val="point"/>
    <w:qFormat/>
    <w:rPr/>
  </w:style>
  <w:style w:type="character" w:styleId="21">
    <w:name w:val="Основной шрифт абзаца2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46:00Z</dcterms:created>
  <dc:creator>Владелец</dc:creator>
  <dc:description/>
  <cp:keywords/>
  <dc:language>en-US</dc:language>
  <cp:lastModifiedBy>EDDS1</cp:lastModifiedBy>
  <cp:lastPrinted>2023-11-20T08:35:00Z</cp:lastPrinted>
  <dcterms:modified xsi:type="dcterms:W3CDTF">2024-12-22T00:52:00Z</dcterms:modified>
  <cp:revision>23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DFC2596F43E6B4A6081DC0016D90</vt:lpwstr>
  </property>
  <property fmtid="{D5CDD505-2E9C-101B-9397-08002B2CF9AE}" pid="3" name="KSOProductBuildVer">
    <vt:lpwstr>1049-11.2.0.11537</vt:lpwstr>
  </property>
</Properties>
</file>